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scasa promoción de fuentes de trabajo para personas con discapac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ce unos años, mediante un programa que implementó la Dirección de Discapacidad a cargo de la Profesora Teresa Lloret, se capacitó a un grupo de personas con discapacidad en la tarea concerniente a la confección de ropa blanca, obteniéndose durante el transcurso del curso artículos de muy buena calidad de confección y dise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uego de haber culminado el curso, por motivos relacionados a la falta de un espacio físico donde trabajar, el grupo se vio impedido de continuar con la tarea de confección, donándose las máquinas de coser y demás enseres al CI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tal motivo, el esfuerzo destinado en capacitar a las personas con discapacidad se vio trunco, junto con las expectativas de estas personas de tener un desarrollo laboral inclus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fección de artículos de ropa blanca puede proveer a las diversas dependencias municipales, como también la venta a terceros y así lograr que dicho grupo de personas formen parte de un mercado laboral form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24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dique si se ha destinado algún</w:t>
      </w:r>
    </w:p>
    <w:p>
      <w:pPr>
        <w:pStyle w:val="Normal"/>
        <w:spacing w:lineRule="auto" w:line="360"/>
        <w:jc w:val="both"/>
        <w:rPr/>
      </w:pPr>
      <w:r>
        <w:rPr/>
        <w:t>--------------------  lugar para el funcionamiento del taller de costura, problema que originó la disolución del grupo de trabajo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n caso de que no se hubieran </w:t>
      </w:r>
    </w:p>
    <w:p>
      <w:pPr>
        <w:pStyle w:val="Normal"/>
        <w:spacing w:lineRule="auto" w:line="360"/>
        <w:jc w:val="both"/>
        <w:rPr/>
      </w:pPr>
      <w:r>
        <w:rPr/>
        <w:t>-------------------- registrado avances en el problema citado precedentemente, arbitre los medios a su alcance para facilitar el desarrollo del emprendimiento laboral a las personas con discapacidad que realizaron el curso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/>
      </w:pPr>
      <w:r>
        <w:rPr/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41:00Z</dcterms:created>
  <dc:creator>User</dc:creator>
  <dc:description/>
  <cp:keywords/>
  <dc:language>en-US</dc:language>
  <cp:lastModifiedBy>User</cp:lastModifiedBy>
  <dcterms:modified xsi:type="dcterms:W3CDTF">2013-11-18T22:22:00Z</dcterms:modified>
  <cp:revision>3</cp:revision>
  <dc:subject/>
  <dc:title>TESTIMONIO:</dc:title>
</cp:coreProperties>
</file>